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25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ru-RU"/>
        </w:rPr>
        <w:t>11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Ч.П.О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6 нояб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едседателя Комиссии: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Рубина Ю.Д., Ильичёва П.А., Поспелова О.В., Мещерякова М.Н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с участием адвоката Ч.П.О.,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</w:t>
      </w: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27.10.2020</w:t>
      </w:r>
      <w:r>
        <w:rPr/>
        <w:t xml:space="preserve"> г. </w:t>
      </w:r>
      <w:r>
        <w:rPr>
          <w:szCs w:val="24"/>
        </w:rPr>
        <w:t xml:space="preserve">по обращению (частному постановлению) судьи С. гарнизонного военного суда Н.К.В. в отношении адвоката Ч.П.О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22.10.2020 г. в АПМО поступило вышеуказанное обращение (частное постановление) в отношении адвоката Ч.П.О., в котором сообщается, что с 29.08.2019 г. адвокат осуществляет защиту З. Будучи извещён надлежащим образом о судебном заседании, назначенном на 29.09.2020 г. адвокат не явился, документов, подтверждающих уважительность причин неявки суду не представил. Также адвокат не явился в судебное заседание, назначенное на 20.10.2020 г., направив в суд ходатайство отложении судебного заседания, сообщив, что он будет находиться в отпуске, с 19 по 25.10.2020 г. </w:t>
      </w:r>
    </w:p>
    <w:p>
      <w:pPr>
        <w:pStyle w:val="Normal"/>
        <w:ind w:firstLine="709"/>
        <w:jc w:val="both"/>
        <w:rPr/>
      </w:pPr>
      <w:r>
        <w:rPr/>
        <w:t>К обращению (частному постановлению)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расписки об извещении адвоката о судебном заседании 20.10. 2020 г.;</w:t>
      </w:r>
    </w:p>
    <w:p>
      <w:pPr>
        <w:pStyle w:val="Normal"/>
        <w:jc w:val="both"/>
        <w:rPr/>
      </w:pPr>
      <w:r>
        <w:rPr/>
        <w:t>- извещения адвоката о судебном заседании, назначенном на 01.10.2020 г.;</w:t>
      </w:r>
    </w:p>
    <w:p>
      <w:pPr>
        <w:pStyle w:val="Normal"/>
        <w:jc w:val="both"/>
        <w:rPr/>
      </w:pPr>
      <w:r>
        <w:rPr/>
        <w:t>- ходатайства адвоката об отложении судебного заседания от 16.10.2020 г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/>
        <w:t>З</w:t>
      </w:r>
      <w:r>
        <w:rPr>
          <w:szCs w:val="24"/>
        </w:rPr>
        <w:t>аявитель в заседание Комиссии не явился (ссылка на доступ к видео-конференц-связи адвокату направлена заблаговременно), о времени и месте рассмотрения дисциплинарного производства извещен надлежащим о</w:t>
      </w:r>
      <w:r>
        <w:rPr>
          <w:color w:val="000000"/>
          <w:szCs w:val="24"/>
        </w:rPr>
        <w:t xml:space="preserve">бразом. </w:t>
      </w:r>
      <w:r>
        <w:rPr>
          <w:szCs w:val="24"/>
        </w:rPr>
        <w:t>Поэтому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отсутствие заявителя.</w:t>
      </w:r>
    </w:p>
    <w:p>
      <w:pPr>
        <w:pStyle w:val="Normal"/>
        <w:ind w:firstLine="709"/>
        <w:jc w:val="both"/>
        <w:rPr/>
      </w:pPr>
      <w:r>
        <w:rPr/>
        <w:t xml:space="preserve">Адвокатом представлены письменные объяснения, в которых он сообщает, что действительно защищает З. на основании соглашения. Адвокат считает доводы частного постановления необоснованными и указывает, что обжаловал данный судебный акт. Ни он, ни его подзащитная не были своевременно уведомлены о судебном заседании, назначенном на 29.09.2020 г. Телефонный звонок из суда поступил 29.09.2020 г. в 17 ч. 53 мин. Адвокат обжаловал постановление суда о продлении меры пресечения. Суд апелляционной инстанции установил нарушение порядка уведомления защитника, но посчитал его незначительным. По неявке 20.10.2020 г. адвокат поясняет, что дата не согласовывалась, а у него был запланирован отпуск, и в судебном заседании 16.10.2020 г. (о котором заявитель не сообщает) адвокат подал ходатайство об отложении и приложил электронный билет в г. К. </w:t>
      </w:r>
    </w:p>
    <w:p>
      <w:pPr>
        <w:pStyle w:val="Normal"/>
        <w:ind w:firstLine="709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электронных билетов в г. К.;</w:t>
      </w:r>
    </w:p>
    <w:p>
      <w:pPr>
        <w:pStyle w:val="Normal"/>
        <w:jc w:val="both"/>
        <w:rPr/>
      </w:pPr>
      <w:r>
        <w:rPr/>
        <w:t>- ходатайства адвоката;</w:t>
      </w:r>
    </w:p>
    <w:p>
      <w:pPr>
        <w:pStyle w:val="Normal"/>
        <w:jc w:val="both"/>
        <w:rPr/>
      </w:pPr>
      <w:r>
        <w:rPr/>
        <w:t>- карточки движения уголовного дела З.И.М. (10.11.2020 г. постановлен приговор);</w:t>
      </w:r>
    </w:p>
    <w:p>
      <w:pPr>
        <w:pStyle w:val="Normal"/>
        <w:jc w:val="both"/>
        <w:rPr/>
      </w:pPr>
      <w:r>
        <w:rPr/>
        <w:t>- апелляционной жалобы адвоката на частное постановление;</w:t>
      </w:r>
    </w:p>
    <w:p>
      <w:pPr>
        <w:pStyle w:val="Normal"/>
        <w:jc w:val="both"/>
        <w:rPr/>
      </w:pPr>
      <w:r>
        <w:rPr/>
        <w:t>- постановления С. гарнизонного военного суда от 08.09.2020 г.</w:t>
      </w:r>
    </w:p>
    <w:p>
      <w:pPr>
        <w:pStyle w:val="Normal"/>
        <w:jc w:val="both"/>
        <w:rPr/>
      </w:pPr>
      <w:r>
        <w:rPr/>
        <w:tab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/>
      </w:pPr>
      <w:r>
        <w:rPr/>
        <w:tab/>
        <w:t>Рассмотрев доводы обращения и письменных документов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/>
        <w:tab/>
        <w:t>Заявитель уклонился от представления доказательств надлежащего извещения адвоката о судебном заседании, назначенном на 29.09.2020 г. Напротив, адвокат обжаловал вынесенное в этот день без его участия постановление суда о продлении меры пресечения в виде домашнего ареста. Суд апелляционной инстанции установил факт несвоевременного извещения адвоката.</w:t>
      </w:r>
    </w:p>
    <w:p>
      <w:pPr>
        <w:pStyle w:val="Normal"/>
        <w:jc w:val="both"/>
        <w:rPr/>
      </w:pPr>
      <w:r>
        <w:rPr/>
        <w:tab/>
        <w:t xml:space="preserve">Адвокат сообщает, что вторая дата, указанная в обращении заявителя - 20.10.2020 г. не была согласована и назначалась судом без учёта занятости участников процесса. Действительно, уголовно-процессуальное законодательство не предусматривает обязанности суда согласовывать с адвокатом дату судебного заседания. Однако, отсутствие согласования позволяет утверждать, что он принимает на себя риски, связанные с неявкой адвоката по уважительной причине в судебное заседание. В рассматриваемой ситуации у адвоката был заранее запланирован отпуск и куплены билеты в г. К. Учитывая, что адвокат заблаговременно (16.10.2020 г., сразу после судебного заседания) уведомил суд о невозможности явки в судебное заседание по уважительной причине, приговор по делу был вынесен 10.11.2020 г., Комиссия не считает, что отложение судебного заседания повлекло какие-либо негативные последствия. 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На основании изложенного, оценив представленные доказательства, Комиссия приходит к выводу </w:t>
      </w:r>
      <w:r>
        <w:rPr>
          <w:szCs w:val="24"/>
        </w:rPr>
        <w:t>о необходимости прекращения дисциплинарного производства вследствие отсутствия в действиях адвоката нарушения законодательства об адвокатской деятельности и КПЭА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  <w:tab/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Ч.П.О., вследствие отсутствия в действиях адвоката нарушения законодательства об адвокатской деятельности и Кодекса профессиональной этики адвокат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8T12:38:00Z</dcterms:modified>
  <cp:revision>27</cp:revision>
  <dc:subject/>
  <dc:title/>
</cp:coreProperties>
</file>